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Әдәби у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4нче сыйныф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14.05.202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Тема 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  <w:t>Тавыш төсмерләре – интонация, тон, тавыш көче, темп, пауза, логик басым, сүзсез мимика, хәрәкәтләрне бирү күнекмәләре. Чыпчыкның да үз җыры бар.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Шигырьләрне укыганда әдәби сурәтләү чараларын (чагыштыру, җанландыру, капма-каршылык, лексик һәм композицион кабатланулар) эзләп табу.</w:t>
      </w:r>
      <w:r>
        <w:rPr>
          <w:rFonts w:cs="Times New Roman" w:ascii="Times New Roman" w:hAnsi="Times New Roman"/>
          <w:sz w:val="28"/>
          <w:szCs w:val="28"/>
          <w:lang w:val="tt-RU"/>
        </w:rPr>
        <w:t>Сайланма әсәрләр турында белешмә бирү.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Яз галәмәтләре. «Автор»ның 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эчке дөньясын шигъри формада ачып бирү юллары:  хис һәм тойгылар чагылышы.</w:t>
      </w:r>
      <w:r>
        <w:rPr>
          <w:rFonts w:cs="Times New Roman" w:ascii="Times New Roman" w:hAnsi="Times New Roman"/>
          <w:sz w:val="28"/>
          <w:szCs w:val="28"/>
          <w:lang w:val="tt-RU"/>
        </w:rPr>
        <w:t>Һәркемгә үз Ватаны кадер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әреслектән ( 2нче кисәк) 112-120-битләрне  уку, әсәрләр буенча фикер алышу 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Дәреслектән ( 3нче кисәк) 99-101-битләрне  уку, әсәрләр буенча фикер алышу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Өй эше:эш дәфтәре 58-60 бит,  14.05. көнне 18.00 гә кадәр фотога төшереп, укытучыга салырга.” Сертотмас үрдәк” мультфильмын карарг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16.05.202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Тема 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  <w:t xml:space="preserve">Аралашу культурасын ныгыту. Укыганда орфоэпия нормаларын төгәл саклау, дөрес тавыш төсмерләре (тавыш көче, темпы) белән укырга өйрәтү. Татарстан флагы  Лирик геройның эчке дөньясын шигъри формада ачып бирү юллары: хис һәм тойгылар чагылышы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ур тарихлы батыр халкым Хикәяләрдә автор билгеләмәсе: катнашучы геройларга характеристика. Балачакның онытылмас мизгелләр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Дәреслектән ( 2нче кисәк) 122-135-битләрне  уку, әсәрләр буенча фикер алышу 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Өй эше:   М.Мирза "Балачак хатирәсе" эчтәлек. Эш дәфтәре 60-62би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50:00Z</dcterms:created>
  <dc:creator>Менгер ООШ</dc:creator>
  <dc:description/>
  <cp:keywords/>
  <dc:language>en-US</dc:language>
  <cp:lastModifiedBy>Менгер ООШ</cp:lastModifiedBy>
  <cp:lastPrinted>2020-04-18T21:29:00Z</cp:lastPrinted>
  <dcterms:modified xsi:type="dcterms:W3CDTF">2020-05-08T20:28:00Z</dcterms:modified>
  <cp:revision>19</cp:revision>
  <dc:subject/>
  <dc:title/>
</cp:coreProperties>
</file>